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пт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5:00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СЕДНИЦА</w:t>
      </w:r>
      <w:r>
        <w:rPr>
          <w:rFonts w:cs="Arial" w:ascii="Arial" w:hAnsi="Arial"/>
          <w:b/>
          <w:sz w:val="18"/>
          <w:szCs w:val="18"/>
          <w:lang w:val="en-US"/>
        </w:rPr>
        <w:t xml:space="preserve"> БР.17 НА КОМИСИЈА ЗА ПРАШАЊА НА ИЗБОРИТЕ И ИМЕНУВАЊАТ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>(започната на 27.8.2018 год.) (прво продолжение)</w:t>
      </w:r>
    </w:p>
    <w:p>
      <w:pPr>
        <w:pStyle w:val="Normal6"/>
        <w:ind w:left="1956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mk-MK"/>
        </w:rPr>
        <w:t>Дневен ред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Предлог-одлука за дополнување на Одлуката за именување на претседател, потпретседател, членови и заменици - членови на Националниот совет за евроинтегр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Предлог-одлука за дополнување на Одлуката за утврдување на составот на Буџетскиот совет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тврдување Предлог-одлука за разрешување и именување на претседател и членови на Одборот за доделување на Државната награда 23 Октомв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Утврдување Предлог-одлука за именување на  претседател и членови на Комисијата за заштита на конкуренц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Предлог-одлука за  избор на директор на Оперативно- техничката  агенција - О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предлог за избор на главен државен ревизор на Државниот завод за ревиз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зно.</w:t>
            </w:r>
          </w:p>
        </w:tc>
      </w:tr>
    </w:tbl>
    <w:p>
      <w:pPr>
        <w:pStyle w:val="Normal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9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7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9-04T13:49:00Z</dcterms:modified>
  <cp:revision>4</cp:revision>
  <dc:subject/>
  <dc:title>informator_20180904.doc</dc:title>
</cp:coreProperties>
</file>